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NA I HERCEGOVINA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CIJA BOSNE I HERCEGOVINE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TONA SARAJEVO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starstvo zdravstva Kantona Sarajevo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IV PODNOSIOCA PRIJAVE: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IV NAUČNOG SKUPA /EDUKACIJE IZ OBLASTI ZDRAVSTVA: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JAVA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laštenog lica podnosioca prijave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o ovlašćeno lice podnosioca prijave, pod krivičnom i materijalnom odgovornošću, potvrđujem da su svi podaci koji su navedeni u Prijavi na ovaj Javni poziv istiniti i tačni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ijeljena sredstva će se koristiti isključivo za realizaciju odobrenog naučnog skupa/edukacije, u skladu sa dostavljenom dokumentacijom i propozicijama Javnog poziva za dodjelu transfera za  finansiranje/sufinansiranje naučnih skupova i edukacija od strane Ministarstva zdravstva Kantona Sarajevo.</w:t>
      </w:r>
    </w:p>
    <w:p>
      <w:pPr>
        <w:pStyle w:val="Standard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lučaju nedolaska i nepotpisivanja Ugovora o dodjeli transfera u roku od 8 dana, od dana obavijesti za potpisivanje, smatraće se da je aplikant odustao od dodijeljenih sredstava.</w:t>
      </w:r>
    </w:p>
    <w:p>
      <w:pPr>
        <w:pStyle w:val="Standard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lučaju odustajanja od realizacije odobrenih aktivnosti naučnih skupova i edukacija ili odstupanja od prijedloga aktivnosti naučnih skupova edukacija, izvršit će se povrat odobrenih sredstava.</w:t>
      </w:r>
    </w:p>
    <w:p>
      <w:pPr>
        <w:pStyle w:val="Standard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hvatamo da se podaci o dodjeli transfera unesu u Registar transfera  neprofitnim organizacijama i pojedincima za finansiranje i sufinansiranje aktivnosti/programa/projekata/naučnih skupova i edukacija iz Budžeta Kantona Sarajevo Ured za borbu protiv korupcije i upravljanje kvalitetom Kantona Sarajevo.</w:t>
      </w:r>
    </w:p>
    <w:p>
      <w:pPr>
        <w:pStyle w:val="Standard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Prihvatamo da praćenje namjenskog utroška sredstava vrši davalac budžetskih sredstava, u skladu sa članom 21. Uredbe o dodjeli transfera neprofitnim organizacijama i pojedincima iz Budžeta Kantona Sarajevo, u svim fazama dodjele sredstava, neposrednim uvidom u dokumentaciju u našim prostorijama, kao i terenske posjete, a po potrebi i Budžetska inspekcija Ministarstva finansija Kantona Sarajevo.</w:t>
      </w:r>
    </w:p>
    <w:p>
      <w:pPr>
        <w:pStyle w:val="Standard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vrđujemo saglasnost da se podaci sadržani u Ugovoru o dodjeli transfera unesu u Registar transfera neprofitnih organizacija i pojedinaca za finansiranje/sufinansiranje aktivnosti/prigrama/projekata/naučnih skupova i edukacija iz Budžeta Kantona Sarajevo, te da isti budu javni i transparentni.</w:t>
      </w:r>
    </w:p>
    <w:p>
      <w:pPr>
        <w:pStyle w:val="Standard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lasni smo da se lični podaci mogu obrađivati u skladu sa članom 5. Zakona o zaštiti ličnih podataka („Službeni glasnik BiH" broj br.49/06, 76/11i 89/11).</w:t>
      </w:r>
    </w:p>
    <w:p>
      <w:pPr>
        <w:pStyle w:val="Standard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zvještaj o realizaciji aktivnosti naučnih skupova i edukacija dostavit ćemo u roku od 30 dana od dana završenog naučnog skupa i edukacije. Izvještaj će se sastojati iz popunjenog Izvještaja o utrošku budžetskih sredstava (Obrazac narativnog i finansijskog izvještaja) koji je dostupan na službenoj internet stranici Ministarstva zdravstva Kantona Sarajevo (www.mz.ks.gov.ba) 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logu ovog izvještaja priložiti ćemo svu potrebnu finansijsku dokumentaciju kao dokaz o namjenskom utrošku budžetskih sredstava. Izvodi iz banaka će biti ovjereni našim pečatom i potpisom ovlašćenog lica. Kopije računa će biti ovjerene našim pečatom i potpisom ovlašćenog lica. Sve će biti u skladu sa Zakonom o računovodstvu, fiskalizaciji i drugim važećim zakonskim propisima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rajevo,___.____.2025. godine </w:t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____________________________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MP</w:t>
        <w:tab/>
        <w:t xml:space="preserve">                  Ovlašteno lice podnosioca prijave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(obavezna ovjera potpisa u Opći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5" w:leader="none"/>
      </w:tabs>
      <w:rPr/>
    </w:pPr>
    <w:r>
      <w:rPr/>
    </w:r>
  </w:p>
  <w:p>
    <w:pPr>
      <w:pStyle w:val="Normal"/>
      <w:snapToGrid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5" w:leader="none"/>
      </w:tabs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4110"/>
      <w:gridCol w:w="2756"/>
    </w:tblGrid>
    <w:tr>
      <w:trPr/>
      <w:tc>
        <w:tcPr>
          <w:tcW w:w="274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719580" cy="4337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16"/>
              <w:szCs w:val="16"/>
              <w:u w:val="none"/>
            </w:rPr>
            <w:t xml:space="preserve">Adresa: Reisa Džemaludina Čauševića 1, 71 000 Sarajevo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16"/>
              <w:szCs w:val="16"/>
              <w:u w:val="none"/>
            </w:rPr>
            <w:t xml:space="preserve">Tel: + 387 (0) 33 562-104, Fax: + 387 (0) 33 562-243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16"/>
              <w:szCs w:val="16"/>
              <w:u w:val="none"/>
            </w:rPr>
            <w:t xml:space="preserve">Web: </w:t>
          </w:r>
          <w:hyperlink r:id="rId2">
            <w:r>
              <w:rPr>
                <w:rStyle w:val="InternetLink"/>
                <w:sz w:val="16"/>
                <w:szCs w:val="16"/>
              </w:rPr>
              <w:t>http://mz.ks.gov.ba</w:t>
            </w:r>
          </w:hyperlink>
          <w:r>
            <w:rPr>
              <w:rStyle w:val="InternetLink"/>
              <w:color w:val="000000"/>
              <w:sz w:val="16"/>
              <w:szCs w:val="16"/>
              <w:u w:val="none"/>
            </w:rPr>
            <w:t xml:space="preserve">, E-mail: mz@mz.ks.gov.ba  </w:t>
          </w:r>
        </w:p>
      </w:tc>
      <w:tc>
        <w:tcPr>
          <w:tcW w:w="27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>
              <w:sz w:val="20"/>
              <w:szCs w:val="20"/>
              <w:lang w:val="bs-BA" w:eastAsia="zxx"/>
            </w:rPr>
            <w:fldChar w:fldCharType="begin"/>
          </w:r>
          <w:r>
            <w:rPr>
              <w:sz w:val="20"/>
              <w:szCs w:val="20"/>
              <w:lang w:val="bs-BA" w:eastAsia="zxx"/>
            </w:rPr>
            <w:instrText xml:space="preserve"> PAGE </w:instrText>
          </w:r>
          <w:r>
            <w:rPr>
              <w:sz w:val="20"/>
              <w:szCs w:val="20"/>
              <w:lang w:val="bs-BA" w:eastAsia="zxx"/>
            </w:rPr>
            <w:fldChar w:fldCharType="separate"/>
          </w:r>
          <w:r>
            <w:rPr>
              <w:sz w:val="20"/>
              <w:szCs w:val="20"/>
              <w:lang w:val="bs-BA" w:eastAsia="zxx"/>
            </w:rPr>
            <w:t>1</w:t>
          </w:r>
          <w:r>
            <w:rPr>
              <w:sz w:val="20"/>
              <w:szCs w:val="20"/>
              <w:lang w:val="bs-BA" w:eastAsia="zxx"/>
            </w:rPr>
            <w:fldChar w:fldCharType="end"/>
          </w:r>
          <w:r>
            <w:rPr>
              <w:sz w:val="20"/>
              <w:szCs w:val="20"/>
              <w:lang w:val="bs-BA" w:eastAsia="zxx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DefaultParagraphFont11">
    <w:name w:val="WW-Default Paragraph Fon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ind w:left="720" w:right="0" w:hanging="360"/>
    </w:pPr>
    <w:rPr/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WWListBullet2">
    <w:name w:val="WW-List Bullet 2"/>
    <w:basedOn w:val="Normal"/>
    <w:qFormat/>
    <w:pPr>
      <w:ind w:left="720" w:right="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z.ks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7:00Z</dcterms:created>
  <dc:creator>User</dc:creator>
  <dc:description/>
  <dc:language>en-US</dc:language>
  <cp:lastModifiedBy>muris.muratovic</cp:lastModifiedBy>
  <dcterms:modified xsi:type="dcterms:W3CDTF">2025-05-13T09:27:00Z</dcterms:modified>
  <cp:revision>2</cp:revision>
  <dc:subject/>
  <dc:title>Broj:</dc:title>
</cp:coreProperties>
</file>