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OBRAZAC NARATIVNOG I FINANSIJSKOG IZVJEŠTA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organizacije, adresa, kontakt telefon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ativni i finansijski izvješt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at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Odluci broj ______________________ od __________________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rativni izvješta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U ovom dijelu nabrojati i opisati provedene projektne aktivnosti sa vremenskim prikaz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ije pojedinih aktivnosti i pregledom voditelja aktivnos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ijski izvještaj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 ovom dijelu tabelarno prikazati pojedinačne troškove projekta. Obavezno razdvoj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ije koje se odnose na administrativne troškove (maksimalno 30% odobrenih sredstava), te pozicije koje se odnose na projektne aktivnosti (minimalno 70% odobrenih sredstava). Finansijski izvještaj mora biti usaglašen sa prijedlogom budžeta projekta koji je dostavljen u prijavnom obrascu (dostaviti kopiju prijedloga budžeta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omena: Plaćanja obavljati žiralno, a gotovinska plaćanja dozvoljena samo kada je 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phodno zbog prirode aktivnosti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15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Administrativni trošk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x. 30% sredstava dobijenih od Ministarstva)</w:t>
            </w:r>
          </w:p>
        </w:tc>
      </w:tr>
      <w:tr>
        <w:trPr/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Administrativni poslovi (npr. Direktor, sekretar)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Najam ureda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Režije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Telefonski troškovi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Uredski materijal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Usluge knjigovodstvenog servisa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Bankovni troškovi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kupno I :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KM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Direktni troškovi projek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in. 70% sredstava dobijenih od Ministarstv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pr. namirnice, higijenski paketi, voditelj/ica projekta, voditelj/ica aktivnosti na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kacije, najam prostora za aktivnosti, štampani materijali, kampanje, okrugli stolov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ija, honorari za trenere, terapeute i sl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1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upno II : </w:t>
            </w:r>
          </w:p>
        </w:tc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M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Ukupno I + II: </w:t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K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e svih računa u iznosu sredstava dobijenih od Ministarstva, u skladu sa finansijsk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ještajem, jasno odvojeni i označeni po budžetskim stavkama. Za troškove aktivnosti kao npr. edukacije i sl. obavezno dostaviti i potpisane spiskove učesnika/korisni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angažovanog stručnog osoblja na projektu (ovjeren od strane ovlaštene osob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ruženj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559"/>
        <w:gridCol w:w="3226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O OSOBLJE ANGAŽOVANO NA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. br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imanje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ivnosti na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taj sa svim prilozima podnosi se Ministarstvu, a predaje putem pošte ili na pisarni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ih službi kantonalnih organa na adres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RAJEVSKI  KA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avesti ministarstvo i adres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[</w:t>
      </w:r>
      <w:r>
        <w:rPr>
          <w:rFonts w:cs="Times New Roman" w:ascii="Times New Roman" w:hAnsi="Times New Roman"/>
          <w:b/>
          <w:bCs/>
          <w:color w:val="000000"/>
        </w:rPr>
        <w:t>sa naznakom</w:t>
      </w:r>
      <w:r>
        <w:rPr>
          <w:rFonts w:cs="Arial" w:ascii="Arial" w:hAnsi="Arial"/>
          <w:b/>
          <w:bCs/>
          <w:color w:val="000000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''Izvještaj o realizaciji projekta  ___________________ udruženj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ma odluci broj ____________ od ___________ godine ''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 je podržan iz Programa raspodjele sredstava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naziv programa 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______ godinu Ministarstva ________________________________ Sarajevskog kanto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izvještaji urađeni u skladu sa navedenim modelom smatrat će se prihvatljiv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1:00Z</dcterms:created>
  <dc:creator>trezor1</dc:creator>
  <dc:description/>
  <dc:language>en-US</dc:language>
  <cp:lastModifiedBy>muris.muratovic</cp:lastModifiedBy>
  <dcterms:modified xsi:type="dcterms:W3CDTF">2019-03-20T09:21:00Z</dcterms:modified>
  <cp:revision>2</cp:revision>
  <dc:subject/>
  <dc:title>(OBRAZAC NARATIVNOG I FINANSIJSKOG IZVJEŠTAJA)</dc:title>
</cp:coreProperties>
</file>