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NTON SARAJE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ARSTVO ZDRAV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ZAHTJEV</w:t>
      </w:r>
    </w:p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lang w:val="bs-BA"/>
        </w:rPr>
        <w:t>za finansiranje/sufinsiranje programa i projekata neprofitnih organizacija i udruženja iz oblasti zdravstva sredstvima Budžeta Kantona Sarajevo za 2018. godinu, razdjel Ministarstva zdravstva Kantona Sarajevo</w:t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rPr/>
      </w:pPr>
      <w:r>
        <w:rPr/>
        <w:t>Sarajevo,</w:t>
      </w:r>
    </w:p>
    <w:p>
      <w:pPr>
        <w:pStyle w:val="Normal"/>
        <w:rPr/>
      </w:pPr>
      <w:r>
        <w:rPr/>
        <w:t>Datu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/>
      </w:pPr>
      <w:r>
        <w:rPr>
          <w:sz w:val="20"/>
          <w:szCs w:val="20"/>
          <w:lang w:val="bs-BA"/>
        </w:rPr>
        <w:t>(Ispunjava podnositelj)</w:t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Naziv udruženj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ratica naziva koji se koristi: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Adresa udruženja: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Grad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Broj pošt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/>
              </w:rPr>
              <w:t>Ulica i broj.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oštanski pretinac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Telefon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Fak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E-pošta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Matični broj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/>
              </w:rPr>
              <w:t>Transakcijski račun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Kontakt osoba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m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rezim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Funkcija: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Telefon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E-pošta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atum osnivanja:</w:t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ziv pod kojim je udruženje osnovano: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odručje (polje) djelovanja: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Ukupan broj članova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ojedinačna godišnja članarina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Godišnji budžet udruženja od drugih izvora finansiranja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/>
              </w:rPr>
              <w:t xml:space="preserve">2017. godine                       KM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/>
              </w:rPr>
              <w:t xml:space="preserve">Traži se podrška za 2018. godinu,                       KM                                       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Osoba ovlaštena za zastupanje udruženj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rezime:</w:t>
            </w:r>
          </w:p>
        </w:tc>
      </w:tr>
    </w:tbl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Prilog: </w:t>
      </w:r>
    </w:p>
    <w:p>
      <w:pPr>
        <w:pStyle w:val="Normal"/>
        <w:rPr/>
      </w:pPr>
      <w:r>
        <w:rPr>
          <w:sz w:val="20"/>
          <w:szCs w:val="20"/>
          <w:lang w:val="bs-BA"/>
        </w:rPr>
        <w:t>Dokumentacija u skladu sa objavljenim Javnim poziv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2:00Z</dcterms:created>
  <dc:creator>mirza.zivojevic</dc:creator>
  <dc:description/>
  <dc:language>en-US</dc:language>
  <cp:lastModifiedBy>muris.muratovic</cp:lastModifiedBy>
  <cp:lastPrinted>2008-11-21T15:08:00Z</cp:lastPrinted>
  <dcterms:modified xsi:type="dcterms:W3CDTF">2018-03-12T07:52:00Z</dcterms:modified>
  <cp:revision>2</cp:revision>
  <dc:subject/>
  <dc:title>Datum:</dc:title>
</cp:coreProperties>
</file>